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иректо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     Е.С. Рунышев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______  20_____г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  календарно-тематическом план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УДО «Детская школа искусств» ст. Прос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1.1. Настоящее Положение о календарно-тематическом планировании в МБУДО «Детская школа искусств» ст. Просница (далее – Школа) составлено на основании «Закона об образовании» РФ, Типового положения об образовательном учреждении дополнительного образования детей, Устава Школы, локальных актов, регламентирующих учебно-воспитательную работу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Календарно-тематическое планирование – документ, регламентирующий деятельность преподавателя по выполнению учебной программы по предме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>
          <w:rStyle w:val="Oddtlanswer"/>
          <w:color w:val="000000"/>
        </w:rPr>
      </w:pPr>
      <w:r>
        <w:rPr>
          <w:rStyle w:val="Oddtlanswer"/>
          <w:color w:val="000000"/>
        </w:rPr>
        <w:t xml:space="preserve">Главное назначение календарно-тематического планирования - обеспечение гарантии в получении обучающимися обязательного минимума образования в соответствии с учебной программой и учетом специфики местных условий, позволяющее более полно реализовать себ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/>
      </w:pPr>
      <w:r>
        <w:rPr/>
        <w:t>Положение содержит требования к оформлению календарно-тематического планирования преподавателя-предметни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0"/>
        <w:jc w:val="both"/>
        <w:rPr/>
      </w:pPr>
      <w:r>
        <w:rPr/>
        <w:t xml:space="preserve">Каждый преподаватель </w:t>
      </w:r>
      <w:r>
        <w:rPr>
          <w:color w:val="000000"/>
        </w:rPr>
        <w:t>обяза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меть календарно-тематическое планирование по всем преподаваемым им предмета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>Календарно-тематическое планирование разрабатывается преподавателем на каждый класс в соответствии с рабочей программой и требованиями образовательного стандар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>
          <w:rStyle w:val="Oddtlanswer"/>
          <w:color w:val="000000"/>
        </w:rPr>
        <w:t>Календарное планирование должно содержать требования к подготовке обучающегося по результатам изучения данной дисциплины, рекомендации по организации образовательного процесса, давать представление о</w:t>
      </w:r>
      <w:r>
        <w:rPr>
          <w:rStyle w:val="Oddtlanswer"/>
          <w:color w:val="000000"/>
          <w:sz w:val="22"/>
          <w:szCs w:val="22"/>
        </w:rPr>
        <w:t xml:space="preserve"> </w:t>
      </w:r>
      <w:r>
        <w:rPr>
          <w:rStyle w:val="Oddtlanswer"/>
          <w:color w:val="000000"/>
        </w:rPr>
        <w:t>том,</w:t>
      </w:r>
      <w:r>
        <w:rPr>
          <w:rStyle w:val="Oddtlanswer"/>
          <w:color w:val="000000"/>
          <w:sz w:val="22"/>
          <w:szCs w:val="22"/>
        </w:rPr>
        <w:t xml:space="preserve"> </w:t>
      </w:r>
      <w:r>
        <w:rPr>
          <w:rStyle w:val="Oddtlanswer"/>
          <w:color w:val="000000"/>
        </w:rPr>
        <w:t>как в практической деятельности преподавателя реализуются компоненты образовательного стандарта при изучении конкретного предме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/>
        <w:t>Календарно-тематическое планирование, разработанное преподавателем, рассматривается на заседании Педагогического совета, согласовывается с заместителем директора по УВР и утверждается директором Школы не позднее 15 сентября и 15 январ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Задачами составления календарно-тематического планир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0"/>
        <w:jc w:val="both"/>
        <w:rPr/>
      </w:pPr>
      <w:r>
        <w:rPr/>
        <w:t>определение места каждой темы в годовом курсе и место каждого урока в тем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0"/>
        <w:jc w:val="both"/>
        <w:rPr/>
      </w:pPr>
      <w:r>
        <w:rPr/>
        <w:t>определение взаимосвязи между отдельными уроками, темами годового кур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0"/>
        <w:jc w:val="both"/>
        <w:rPr/>
      </w:pPr>
      <w:r>
        <w:rPr/>
        <w:t>формирование рациональной системы работы по вооружению обучающихся системой знаний, умений и навыков по предме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 Степень разработанности календарно-тематического плана является критерием профессионализма преподавателя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5. При разработке </w:t>
      </w:r>
      <w:r>
        <w:rPr/>
        <w:t>календарно-тематического плана учебного курса преподаватель реализует последовательность следующих действ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огнозирование, предвидение хода и результатов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зработку программы необходимых мер, последовательности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ыбор наиболее оптимальных методов и приемов для  их осущест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точный расчет деятельности во времени и установление сроков начала и окончания ее этап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пределение форм и методов учета и контроля результатов деятельности.</w:t>
      </w:r>
    </w:p>
    <w:p>
      <w:pPr>
        <w:pStyle w:val="Normal"/>
        <w:ind w:left="1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Структура календарно-тематического планир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Титульный ли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3. Собственно тематическое планирование учебного предмета.</w:t>
      </w:r>
    </w:p>
    <w:p>
      <w:pPr>
        <w:pStyle w:val="3"/>
        <w:jc w:val="both"/>
        <w:rPr/>
      </w:pPr>
      <w:r>
        <w:rPr/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формлению титульного листа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</w:t>
      </w:r>
      <w:r>
        <w:rPr/>
        <w:t>3.1. Титульный лист должен содержать следующие сведения: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название образовательного учреждения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название документа (календарно-тематический план)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название программы и предмета (должно соответствовать названию в учебном плане)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класс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Ф. И. О. преподавателя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учебный год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бразец титульного листа – приложение №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ебования к оформлению пояснительной записк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</w:t>
      </w:r>
      <w:r>
        <w:rPr/>
        <w:t>4.1. В пояснительной записке необходимо указать: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документ(ы), на основании которого(ых) составлено календарно тематическое планирование (учебный план, рабочая программа, Примерная программа, рекомендованная МК РФ);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учебно-методический комплекс преподавателя (методические пособия, учебники);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класс;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характеристика учебной программы (соответствие программы государственным образовательным стандартам и Обязательному минимуму содержания образования по предмету, ведущие цели и задачи курса;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характеристика учебно-дидактического комплекса (учебник и учебные пособия);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количество практических и самостоятельных работ, демонстрационных просмотров за год;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количество контрольных работ и зачетов за год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5. Требования к оформлению календарно-тематического планирования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5.1.</w:t>
      </w:r>
      <w:r>
        <w:rPr>
          <w:b/>
          <w:bCs/>
        </w:rPr>
        <w:t xml:space="preserve">  </w:t>
      </w:r>
      <w:r>
        <w:rPr/>
        <w:t>Календарно-тематическое планирование оформляется в печатной форм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ind w:firstLine="570"/>
        <w:rPr/>
      </w:pPr>
      <w:r>
        <w:rPr>
          <w:sz w:val="24"/>
        </w:rPr>
        <w:t>Форма    составления   тематического    планирования:</w:t>
      </w:r>
    </w:p>
    <w:p>
      <w:pPr>
        <w:pStyle w:val="Normal"/>
        <w:ind w:firstLine="57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15"/>
        <w:gridCol w:w="993"/>
        <w:gridCol w:w="1791"/>
        <w:gridCol w:w="2162"/>
        <w:gridCol w:w="1485"/>
        <w:gridCol w:w="1117"/>
        <w:gridCol w:w="8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о фак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ро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редства обуч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Контроль знаний (Д/з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во часов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2.</w:t>
      </w:r>
      <w:r>
        <w:rPr>
          <w:b/>
          <w:color w:val="000000"/>
        </w:rPr>
        <w:t xml:space="preserve"> </w:t>
      </w:r>
      <w:r>
        <w:rPr/>
        <w:t>Календарно-тематический план должен быть предоставлен в печатном и электронном  вариантах. Печатный вариант плана должен быть помещен в файловую папк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5.3. Содержание плана учебного курса должно соответствовать содержанию программы, по которой ведётся обучени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5.4. Отличие от содержания программы допускается не более чем на 10% (изменения необходимо указать в плане и обосновать).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Деятельность преподавателе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1. Преподаватель обязан иметь календарно-тематическое планирование по всем преподаваемым им предмета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6.2. Календарно-тематическое планирование может быть составлено на целый учебный год или по полугодиям и четвертям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3. До 15 сентября текущего учебного года календарно-тематическое планирование должно быть представлено заместителю директора по учебной работе на провер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.4. Если обозначена дата повторной проверки календарно-тематического планирования, преподаватель обязан предоставить план в указанный срок с необходимыми доработ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5. Преподаватель вносит корректировку в свое календарно-тематическое планирование по мере необходим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.6. Преподаватель обязан предоставлять свои календарно-тематические планы по требованию администрации школы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7. Деятельность администрации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1. С 1 по 15 сентября, с 25 декабря по 15 января текущего учебного года заместитель директора по учебно-воспитательной работе обязан провести проверку календарно-тематическое планирование преподавателей и заполнить лист «Сведения о проверке календарно-тематического планирования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ое  по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1. Данное положение вступает в действие с момента его утверждения и действует до его изменения или отмен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«Детская школа искусств» ст. Просниц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ирово-Чепецкого района Кировской области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 по У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   И.Г. Ануфри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20 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иректор ДШИ __________  Е.С.Руныш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 xml:space="preserve">«____ » _____________  20____ г.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i/>
          <w:sz w:val="32"/>
          <w:szCs w:val="32"/>
        </w:rPr>
        <w:t>Календарно-тематически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20___ / 20____  учебный   год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 программе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у 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  <w:r>
        <w:rPr>
          <w:i/>
          <w:sz w:val="28"/>
          <w:szCs w:val="28"/>
        </w:rPr>
        <w:t>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( ФИО  преподавател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 часов  в  неделю  по  учебному   плану - ___   ча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личество  часов  по  учебному   плану  на  20__ / 20__ учебный  год ___часов.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Style12"/>
          <w:i w:val="false"/>
          <w:i w:val="false"/>
          <w:iCs w:val="false"/>
          <w:color w:val="000000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Style12"/>
          <w:i w:val="false"/>
          <w:iCs w:val="false"/>
          <w:color w:val="000000"/>
        </w:rPr>
        <w:t>Составлен  в  соответствии  с  учебной  программой __________________________________</w:t>
      </w:r>
    </w:p>
    <w:p>
      <w:pPr>
        <w:pStyle w:val="Normal"/>
        <w:rPr/>
      </w:pPr>
      <w:r>
        <w:rPr>
          <w:rStyle w:val="Style12"/>
          <w:i w:val="false"/>
          <w:iCs w:val="false"/>
          <w:color w:val="000000"/>
        </w:rPr>
        <w:t>_______________________________________________________________________________</w:t>
      </w:r>
    </w:p>
    <w:p>
      <w:pPr>
        <w:pStyle w:val="Normal"/>
        <w:rPr>
          <w:rStyle w:val="Style12"/>
          <w:i w:val="false"/>
          <w:i w:val="false"/>
          <w:iCs w:val="false"/>
          <w:color w:val="000000"/>
        </w:rPr>
      </w:pPr>
      <w:r>
        <w:rPr>
          <w:rStyle w:val="Style12"/>
          <w:i w:val="false"/>
          <w:iCs w:val="false"/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rStyle w:val="Style12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н  на  заседании педагогического совета школ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токол  от  «_____» _______________20 ____  года   №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5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Oddtlanswer">
    <w:name w:val="oddtlanswer"/>
    <w:basedOn w:val="Style11"/>
    <w:qFormat/>
    <w:rPr/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4:00Z</dcterms:created>
  <dc:creator>zzz</dc:creator>
  <dc:description/>
  <cp:keywords/>
  <dc:language>en-US</dc:language>
  <cp:lastModifiedBy>искусств школа</cp:lastModifiedBy>
  <cp:lastPrinted>2018-10-30T13:04:00Z</cp:lastPrinted>
  <dcterms:modified xsi:type="dcterms:W3CDTF">2022-11-16T12:32:00Z</dcterms:modified>
  <cp:revision>54</cp:revision>
  <dc:subject/>
  <dc:title/>
</cp:coreProperties>
</file>