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 </w:t>
      </w:r>
      <w:r>
        <w:rPr>
          <w:rFonts w:eastAsia="Calibri"/>
        </w:rPr>
        <w:t>Утверждаю</w:t>
      </w:r>
    </w:p>
    <w:p>
      <w:pPr>
        <w:pStyle w:val="Normal"/>
        <w:jc w:val="right"/>
        <w:rPr/>
      </w:pPr>
      <w:r>
        <w:rPr>
          <w:rFonts w:eastAsia="Calibri"/>
        </w:rPr>
        <w:t>Директор___________ Е.С. Рунышева</w:t>
      </w:r>
    </w:p>
    <w:p>
      <w:pPr>
        <w:pStyle w:val="Normal"/>
        <w:jc w:val="right"/>
        <w:rPr/>
      </w:pPr>
      <w:r>
        <w:rPr>
          <w:rFonts w:eastAsia="Calibri"/>
        </w:rPr>
        <w:t>«___» ____________20__г.</w:t>
      </w:r>
    </w:p>
    <w:p>
      <w:pPr>
        <w:pStyle w:val="Style15"/>
        <w:jc w:val="center"/>
        <w:rPr>
          <w:rStyle w:val="StrongEmphasis"/>
          <w:rFonts w:eastAsia="Calibri"/>
        </w:rPr>
      </w:pPr>
      <w:r>
        <w:rPr>
          <w:rFonts w:eastAsia="Calibri"/>
        </w:rPr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  педагогическом  совет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БУДО  «Детская  школа  искусств» ст. Просница </w:t>
      </w:r>
    </w:p>
    <w:p>
      <w:pPr>
        <w:pStyle w:val="Style15"/>
        <w:jc w:val="center"/>
        <w:rPr/>
      </w:pPr>
      <w:r>
        <w:rPr>
          <w:rStyle w:val="StrongEmphasis"/>
        </w:rPr>
        <w:t>Кирово-Чепецкого района Кировской области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851"/>
        <w:jc w:val="both"/>
        <w:rPr/>
      </w:pPr>
      <w:r>
        <w:rPr/>
        <w:t>1.1. Положение о педагогическим совете – далее Положение,  Муниципального бюджетного учреждения дополнительного образования «Детская школа искусств» ст. Просница  (далее Школа), разработано на основе части 4 статьи 26  ФЗ "Об образовании в Российской Федерации" от  29.12.2012 № 27, Уставом МБУДО ДШИ  ст. Просница.</w:t>
      </w:r>
    </w:p>
    <w:p>
      <w:pPr>
        <w:pStyle w:val="Normal"/>
        <w:ind w:firstLine="851"/>
        <w:jc w:val="both"/>
        <w:rPr/>
      </w:pPr>
      <w:r>
        <w:rPr/>
        <w:t>1.2. Педагогический совет является коллегиальным органом управления Школой, объединяющим педагогических работников и действующим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Школы.</w:t>
      </w:r>
    </w:p>
    <w:p>
      <w:pPr>
        <w:pStyle w:val="Normal"/>
        <w:ind w:firstLine="851"/>
        <w:jc w:val="both"/>
        <w:rPr/>
      </w:pPr>
      <w:r>
        <w:rPr/>
        <w:t>1.3. Целями деятельности Педагогического совета являют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существление самоуправленческих начал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развитие инициативы педагогических работников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реализация прав Школы в решении вопросов уставной деятельност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расширение коллегиальных форм управления и воплощение в жизнь государственно-общественных принципов управления.</w:t>
      </w:r>
    </w:p>
    <w:p>
      <w:pPr>
        <w:pStyle w:val="Normal"/>
        <w:ind w:firstLine="851"/>
        <w:jc w:val="both"/>
        <w:rPr/>
      </w:pPr>
      <w:r>
        <w:rPr/>
        <w:t>1.4. Настоящее Положение рассматривается и принимается на заседании Педагогического совета, утверждается и вводится в действие приказом директора Школы.</w:t>
      </w:r>
    </w:p>
    <w:p>
      <w:pPr>
        <w:pStyle w:val="Normal"/>
        <w:ind w:firstLine="851"/>
        <w:jc w:val="both"/>
        <w:rPr/>
      </w:pPr>
      <w:r>
        <w:rPr/>
        <w:t>1.5. Настоящее Положение является локальным нормативным актом, регламентирующим деятельность Школ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Задачи Педагогического совет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 Решение вопросов о проведении промежуточной (итоговой) аттестации, переводе и выпуске обучающихся, освоивших в полном объеме содержание образовательных программ, осуществление мер по предупреждению и ликвидации академической неуспеваемости обучающихся.</w:t>
      </w:r>
    </w:p>
    <w:p>
      <w:pPr>
        <w:pStyle w:val="Normal"/>
        <w:ind w:firstLine="851"/>
        <w:jc w:val="both"/>
        <w:rPr/>
      </w:pPr>
      <w:r>
        <w:rPr/>
        <w:t xml:space="preserve">2.2. Обеспечение направленности деятельности педагогических работников Школы на совершенствование образовательной деятельности, обсуждение и выбор различных вариантов содержания образования, форм, методов образовательного процесса и способов их реализации; </w:t>
      </w:r>
    </w:p>
    <w:p>
      <w:pPr>
        <w:pStyle w:val="Normal"/>
        <w:ind w:firstLine="851"/>
        <w:jc w:val="both"/>
        <w:rPr/>
      </w:pPr>
      <w:r>
        <w:rPr/>
        <w:t xml:space="preserve">2.3. Внедрение в практику достижений в области культуры и искусства, передового педагогического опыта областного и всероссийского уровня. </w:t>
      </w:r>
    </w:p>
    <w:p>
      <w:pPr>
        <w:pStyle w:val="Normal"/>
        <w:ind w:firstLine="851"/>
        <w:jc w:val="both"/>
        <w:rPr/>
      </w:pPr>
      <w:r>
        <w:rPr/>
        <w:t xml:space="preserve">2.4. Содействие в обеспечении взаимодействия педагогических работников Школы с родительской общественностью, администрацией и педагогическими коллективами общеобразовательных шко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3. Компетенция Педагогического совета</w:t>
      </w:r>
      <w:r>
        <w:rPr/>
        <w:t>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1. Педагогический совет осуществляет руководство образовательной деятельностью в Школе. </w:t>
      </w:r>
    </w:p>
    <w:p>
      <w:pPr>
        <w:pStyle w:val="Normal"/>
        <w:ind w:firstLine="851"/>
        <w:jc w:val="both"/>
        <w:rPr/>
      </w:pPr>
      <w:r>
        <w:rPr/>
        <w:t xml:space="preserve">3.2. К компетенции Педагогического совета относятс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уководство осуществлением образовательного процесса в соответствии с  Уставом ДШИ, лицензией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ассмотрение и принятие образовательных программ и учебных планов дополнительного образования детей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ассмотрение и принятие годовых календарных учебных графиков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существление организации и совершенствования метод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опытно-экспериментальной работы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нятие решений о проведении промежуточной (итоговой) аттестации, о допуске выпускников  к экзаменам, о проведении промежуточной  (итоговой) аттестации в щадящей форме по медицинским показателям, о переводе обучающихся в следующий класс,  о выдаче документов об образовании, о награждении обучающихся Грамотами, Благодарственными письмами  за достижения разного уровня; об исключении обучающихся из образовательного учреждения, когда иные меры педагогического и дисциплинарного воздействия исчерпаны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оздание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организация повышения квалификации, развитие творчества педагогов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рассмотрение перспективных вопросов обеспечения безопасности жизнедеятельности участников образовательного процесса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нятие программы практических мер по улучшению и оздоровлению условий проведения образовательного процесс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и обсуждение планов работы Школы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заслушивание информации и отчетов работников Школы, доклады представителей общественных организаций и учреждений, взаимодействующих по специфическим вопросам образования и воспитания подрастающего поколения, в том числе сообщения о проверке состояния санитарно-гигиенического режима Школы, об охране труда и здоровья обучающихся и другие вопросы образовательной деятельно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объединение усилий педагогического коллектива Школы на повышение уровня учебно-воспитательной работы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внедрение в практику достижений преподавателей других школ искусств и передового педагогического опыта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ализация государственной политики в области  дополнительного образова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вопросов комплектования контингента учащихся и штата преподавателе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мониторинг педагогической деятельно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обсуждение подготовки и аттестации педагогических работник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ходатайств по награждению учащихся и педагогических работник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вопросов по работе с одарёнными детьм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4. Состав и организация работы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4.1. В состав педсовета входят: директор школы, заместитель директора по учебно-воспитательной работе, преподаватели.  </w:t>
      </w:r>
    </w:p>
    <w:p>
      <w:pPr>
        <w:pStyle w:val="Normal"/>
        <w:ind w:firstLine="851"/>
        <w:jc w:val="both"/>
        <w:rPr/>
      </w:pPr>
      <w:r>
        <w:rPr/>
        <w:t>4.2. В целях учёта мнения учащихся, родителей (законных представителей) несовершеннолетних обучающихся по вопросам управления Школой и при принятии локальных нормативных актов, затрагивающих их права и законные интересы, на заседаниях педагогического совета, на основании решения директора, приглашаются представители  родителей.</w:t>
      </w:r>
    </w:p>
    <w:p>
      <w:pPr>
        <w:pStyle w:val="Normal"/>
        <w:ind w:firstLine="851"/>
        <w:jc w:val="both"/>
        <w:rPr/>
      </w:pPr>
      <w:r>
        <w:rPr/>
        <w:t xml:space="preserve">В необходимых случаях, на основании решения директора школы, на заседании педагогического совета могут быть приглашены представители Учредителя, председатели общественных организаций. </w:t>
      </w:r>
    </w:p>
    <w:p>
      <w:pPr>
        <w:pStyle w:val="Normal"/>
        <w:ind w:firstLine="851"/>
        <w:jc w:val="both"/>
        <w:rPr/>
      </w:pPr>
      <w:r>
        <w:rPr/>
        <w:t>Лица приглашенные, на заседании педагогического совета пользуется правом совещательного голоса.</w:t>
      </w:r>
    </w:p>
    <w:p>
      <w:pPr>
        <w:pStyle w:val="Normal"/>
        <w:ind w:firstLine="851"/>
        <w:jc w:val="both"/>
        <w:rPr/>
      </w:pPr>
      <w:r>
        <w:rPr/>
        <w:t xml:space="preserve">4.3. Педагогический совет 1 раз в 2 года избирает из своего состава секретаря совета, который проводит организационную подготовку заседаний педагогического совета, ведение протоколов, обеспечивает контроль за выполнением принятых решений. Секретарь Педагогического совета работает на общественных началах. </w:t>
      </w:r>
    </w:p>
    <w:p>
      <w:pPr>
        <w:pStyle w:val="Normal"/>
        <w:ind w:firstLine="851"/>
        <w:jc w:val="both"/>
        <w:rPr/>
      </w:pPr>
      <w:r>
        <w:rPr/>
        <w:t xml:space="preserve">4.4. Педагогический совет работает по плану, являющемуся составной частью плана работы школы. </w:t>
      </w:r>
    </w:p>
    <w:p>
      <w:pPr>
        <w:pStyle w:val="Normal"/>
        <w:ind w:firstLine="851"/>
        <w:jc w:val="both"/>
        <w:rPr/>
      </w:pPr>
      <w:r>
        <w:rPr/>
        <w:t xml:space="preserve">4.5. Педагогический совет созывается руководителем по мере необходимости, но не реже 1 раза в четверть. Внеочередные заседания Педагогического совета проводятся по требованию не менее одной трети педагогических работников Школы. </w:t>
      </w:r>
    </w:p>
    <w:p>
      <w:pPr>
        <w:pStyle w:val="Normal"/>
        <w:ind w:firstLine="851"/>
        <w:jc w:val="both"/>
        <w:rPr/>
      </w:pPr>
      <w:r>
        <w:rPr/>
        <w:t xml:space="preserve">4.6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ind w:firstLine="851"/>
        <w:jc w:val="both"/>
        <w:rPr/>
      </w:pPr>
      <w:r>
        <w:rPr/>
        <w:t xml:space="preserve">4.7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ind w:firstLine="851"/>
        <w:jc w:val="both"/>
        <w:rPr/>
      </w:pPr>
      <w:r>
        <w:rPr/>
        <w:t>4.8. Решения Педагогического совета утверждаются приказами директора.</w:t>
      </w:r>
    </w:p>
    <w:p>
      <w:pPr>
        <w:pStyle w:val="Normal"/>
        <w:ind w:firstLine="851"/>
        <w:jc w:val="both"/>
        <w:rPr/>
      </w:pPr>
      <w:r>
        <w:rPr/>
        <w:t xml:space="preserve">4.9. На заседаниях Педагогического совета ведется протокол. В протоколе фиксируется ход обсуждения вопросов, выносимых на заседание педсовета, предложения и замечания. Нумерация протоколов ведется от начала учебного года. Перевод обучающихся в следующий класс, их выпуск оформляется списочным составом. Протокол подписывается председателем Педагогического совета. Книга протоколов постоянно хранится в делах школы и передается по акту. Книга протоколов Педагогического совета нумеруется постранично, прошнуровывается, скрепляется подписью директора и печатью школы. </w:t>
      </w:r>
    </w:p>
    <w:p>
      <w:pPr>
        <w:pStyle w:val="Normal"/>
        <w:ind w:firstLine="851"/>
        <w:jc w:val="both"/>
        <w:rPr/>
      </w:pPr>
      <w:r>
        <w:rPr/>
        <w:t xml:space="preserve">4.10. Подготовка Педагогических советов проходит в следующем порядке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пределение целей и задач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оставление плана  проведения Педагогического совет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информирование коллектива о выносимых на заседание Педагогического совета вопросах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истематизация, обработка цифрового материала, подготовка окончательного материала Педагогического совета силами творческой групп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оведение семинаров, лекций по теме Педагогического совета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бсуждение вопросов, подготовленных завучем, преподавателями,  руководителями творческих коллективов  и т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28:00Z</dcterms:created>
  <dc:creator>Света</dc:creator>
  <dc:description/>
  <cp:keywords/>
  <dc:language>en-US</dc:language>
  <cp:lastModifiedBy>Пользователь</cp:lastModifiedBy>
  <cp:lastPrinted>2017-11-15T15:36:00Z</cp:lastPrinted>
  <dcterms:modified xsi:type="dcterms:W3CDTF">2020-08-13T07:14:00Z</dcterms:modified>
  <cp:revision>34</cp:revision>
  <dc:subject/>
  <dc:title>Положение о педагогическом совете</dc:title>
</cp:coreProperties>
</file>