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Е.С.Рунышева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«___»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образовательных усл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» ст. Прос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об оказании платных услуг, предоставляемых муниципальным бюджетным учреждением дополнительного образования «Детская школа искусств» ст. Просница Кирово-Чепецкого района Кировской области (далее - Школа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стоящее положение о платных образовательных услугах разработано в соответствии </w:t>
      </w:r>
      <w:r>
        <w:rPr>
          <w:highlight w:val="yellow"/>
        </w:rPr>
        <w:t xml:space="preserve">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т.2 п.14, ч.1,2 ст.75 Закона Российской Федерации от 29.12.2012 № 273 «Об образовании в Российской Федерации», ст. 9.2. п. 4 Федерального Закона Российской Федерации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разовательных услуг», Уставом муниципального бюджетного учреждения дополнительного образования «Детская школа искусств» ст. Просница Кирово-Чепецкого района Кировской области, Лицензией на право образовательной деятельности </w:t>
      </w:r>
      <w:r>
        <w:rPr>
          <w:rFonts w:cs="Calibri" w:ascii="Calibri" w:hAnsi="Calibri"/>
          <w:highlight w:val="yellow"/>
        </w:rPr>
        <w:t xml:space="preserve"> </w:t>
      </w:r>
      <w:r>
        <w:rPr>
          <w:highlight w:val="yellow"/>
        </w:rPr>
        <w:t>от 28 марта 2016 года  № 0687.</w:t>
      </w:r>
    </w:p>
    <w:p>
      <w:pPr>
        <w:pStyle w:val="Normal"/>
        <w:ind w:firstLine="567"/>
        <w:jc w:val="both"/>
        <w:rPr/>
      </w:pPr>
      <w:r>
        <w:rPr/>
        <w:t>С п. 4 части 2 статьи 29; статьи 53, 54; статьи 101; Постановлением Правительства Российской Федерации от 15.08.2013 № 706 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сновные понятия и определения, используемые в Положении:</w:t>
      </w:r>
    </w:p>
    <w:p>
      <w:pPr>
        <w:pStyle w:val="Normal"/>
        <w:jc w:val="both"/>
        <w:rPr/>
      </w:pPr>
      <w:r>
        <w:rPr/>
        <w:t>1.2.1. Исполнитель услуги - муниципальное бюджетное учреждение дополнительного образования «Детская школа искусств» ст. Просница Кирово-Чепецкого района Кировской области (далее - ДШИ)</w:t>
      </w:r>
    </w:p>
    <w:p>
      <w:pPr>
        <w:pStyle w:val="Normal"/>
        <w:jc w:val="both"/>
        <w:rPr/>
      </w:pPr>
      <w:r>
        <w:rPr/>
        <w:t>1.2.2.   Потребитель услуги - физическое или юридическое лицо, приобретающее услуги     для себя или несовершеннолетних граждан (далее – Заказчик).</w:t>
      </w:r>
    </w:p>
    <w:p>
      <w:pPr>
        <w:pStyle w:val="Normal"/>
        <w:jc w:val="both"/>
        <w:rPr/>
      </w:pPr>
      <w:r>
        <w:rPr/>
        <w:t>1.2.3. Платная услуга - услуга, оказываемая муниципальным бюджетным     учреждением       дополнительного образования «Детская школа искусств» ст. Просница Кирово-Чепецкого района Кировской области</w:t>
      </w:r>
    </w:p>
    <w:p>
      <w:pPr>
        <w:pStyle w:val="Normal"/>
        <w:jc w:val="both"/>
        <w:rPr/>
      </w:pPr>
      <w:r>
        <w:rPr/>
        <w:t>1.3.  ДШИ оказывает платные услуги в соответствии с настоящим Положением и Уставом Учреждения.</w:t>
      </w:r>
    </w:p>
    <w:p>
      <w:pPr>
        <w:pStyle w:val="Normal"/>
        <w:jc w:val="both"/>
        <w:rPr/>
      </w:pPr>
      <w:r>
        <w:rPr/>
        <w:t>1.4.   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.</w:t>
      </w:r>
    </w:p>
    <w:p>
      <w:pPr>
        <w:pStyle w:val="Normal"/>
        <w:jc w:val="both"/>
        <w:rPr/>
      </w:pPr>
      <w:r>
        <w:rPr/>
        <w:t>1.5. Платные образовательные услуги не могут быть оказаны вместо образовательной деятельности, финансируемой за счет средств бюджета и не могут наносить ущерб или ухудшить качество предоставления основных услуг, которые учреждение обязано предоставлять населению в рамках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Цели и задачи оказания платных услуг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.1. Целью оказания платных услуг является</w:t>
      </w:r>
      <w:r>
        <w:rPr/>
        <w:t xml:space="preserve"> удовлетворение духовных, интеллектуальных, информационных, культурно-досуговых и других потребностей социально-культурного характера потребителя услуг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   повышение эффективности работы, улучшение качества услуг;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- привлечение дополнительных финансовых средств для обеспечения, развития и совершенствования услуг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   расширение материально-технической базы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.2. Задачами оказания платных услуг является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   материальное стимулирование и повышение доходов работников учреждения;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  <w:t>-  обучение населения, детей декоративно-прикладному искусству, искусству пения и танца, раннему эстетическому развитию.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 платных услу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ДШИ вправе осуществлять следующие виды платных дополнительных образовательных услуг, не предусмотренных соответствующими образовательными программами и федеральными государственными требованиями (ФГТ):</w:t>
      </w:r>
    </w:p>
    <w:p>
      <w:pPr>
        <w:pStyle w:val="Normal"/>
        <w:jc w:val="both"/>
        <w:rPr/>
      </w:pPr>
      <w:r>
        <w:rPr/>
        <w:t>- обучение  по дополнительным образовательным программам;</w:t>
      </w:r>
    </w:p>
    <w:p>
      <w:pPr>
        <w:pStyle w:val="Normal"/>
        <w:jc w:val="both"/>
        <w:rPr/>
      </w:pPr>
      <w:r>
        <w:rPr/>
        <w:t>- преподавание специальных курсов и дисциплин;</w:t>
      </w:r>
    </w:p>
    <w:p>
      <w:pPr>
        <w:pStyle w:val="Normal"/>
        <w:jc w:val="both"/>
        <w:rPr/>
      </w:pPr>
      <w:r>
        <w:rPr/>
        <w:t>- специальный курс для родителей «Искусство воспитания»;</w:t>
      </w:r>
    </w:p>
    <w:p>
      <w:pPr>
        <w:pStyle w:val="Normal"/>
        <w:jc w:val="both"/>
        <w:rPr/>
      </w:pPr>
      <w:r>
        <w:rPr/>
        <w:t>- группы по обучению основам декоративно-прикладного искусства (для взрослых);</w:t>
      </w:r>
    </w:p>
    <w:p>
      <w:pPr>
        <w:pStyle w:val="Normal"/>
        <w:jc w:val="both"/>
        <w:rPr/>
      </w:pPr>
      <w:r>
        <w:rPr/>
        <w:t>- группы по обучению пению (для детей и взрослых);</w:t>
      </w:r>
    </w:p>
    <w:p>
      <w:pPr>
        <w:pStyle w:val="Normal"/>
        <w:jc w:val="both"/>
        <w:rPr/>
      </w:pPr>
      <w:r>
        <w:rPr/>
        <w:t>- группы по обучению танцам (для детей и взрослых);</w:t>
      </w:r>
    </w:p>
    <w:p>
      <w:pPr>
        <w:pStyle w:val="Normal"/>
        <w:jc w:val="both"/>
        <w:rPr/>
      </w:pPr>
      <w:r>
        <w:rPr/>
        <w:t>- группы раннего эстетического развития для детей 3-6 лет;</w:t>
      </w:r>
    </w:p>
    <w:p>
      <w:pPr>
        <w:pStyle w:val="Normal"/>
        <w:jc w:val="both"/>
        <w:rPr/>
      </w:pPr>
      <w:r>
        <w:rPr/>
        <w:t>- создание учебных групп и методов специального обучения школьной жизни, в том числе по подготовке дошкольников для поступления в школу (для детей 5,6 лет);</w:t>
      </w:r>
    </w:p>
    <w:p>
      <w:pPr>
        <w:pStyle w:val="Normal"/>
        <w:jc w:val="both"/>
        <w:rPr/>
      </w:pPr>
      <w:r>
        <w:rPr/>
        <w:t>- репетиторство с обучающимися другого образовательного учреждения;</w:t>
      </w:r>
    </w:p>
    <w:p>
      <w:pPr>
        <w:pStyle w:val="Normal"/>
        <w:jc w:val="both"/>
        <w:rPr/>
      </w:pPr>
      <w:r>
        <w:rPr/>
        <w:t>- занятия с обучающимися углубленным изучением предметов;</w:t>
      </w:r>
    </w:p>
    <w:p>
      <w:pPr>
        <w:pStyle w:val="Normal"/>
        <w:jc w:val="both"/>
        <w:rPr/>
      </w:pPr>
      <w:r>
        <w:rPr/>
        <w:t>- группы по укреплению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3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 Правила, условия и порядок оказания платных услуг</w:t>
      </w:r>
    </w:p>
    <w:p>
      <w:pPr>
        <w:pStyle w:val="Normal"/>
        <w:tabs>
          <w:tab w:val="clear" w:pos="708"/>
          <w:tab w:val="left" w:pos="6123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 Платные образовательные услуги </w:t>
      </w:r>
      <w:r>
        <w:rPr/>
        <w:t>оказываются на добровольной основе в свободное от образовательного процесса время, во второй половине дня после учебных занятий по договорам об оказании платных образовательных услуг, заключаемым при приеме на обучение и  за счет средств Заказчика.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yellow"/>
        </w:rPr>
        <w:t>Разовые посещения осуществляются по квитанциям унифицированной формы ПД-4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говор составляется в двух экземплярах, один из которых находится у Исполнителя, второй - у Заказч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>4.2 Исполнитель обязан до заключения договора предоставить Заказчику достоверную информацию об Исполнителе и оказываемых услугах, обеспечивающую возможность их правильного выбора, а также довести до Заказчика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ind w:firstLine="567"/>
        <w:jc w:val="both"/>
        <w:rPr/>
      </w:pPr>
      <w:r>
        <w:rPr/>
        <w:t>-  режим работы ДШИ;</w:t>
      </w:r>
    </w:p>
    <w:p>
      <w:pPr>
        <w:pStyle w:val="Normal"/>
        <w:ind w:firstLine="567"/>
        <w:jc w:val="both"/>
        <w:rPr/>
      </w:pPr>
      <w:r>
        <w:rPr/>
        <w:t>- перечень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>- условия предоставления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- расписание зан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 xml:space="preserve">4.3 Зачисление на платные образовательные услуги производится при подаче Заказчиком следующих документов: заявление, договор об оказании платных образовательных услуг, копия свидетельства о рождении ребенка, медицинская справка. </w:t>
      </w:r>
    </w:p>
    <w:p>
      <w:pPr>
        <w:pStyle w:val="Normal"/>
        <w:ind w:firstLine="567"/>
        <w:jc w:val="both"/>
        <w:rPr/>
      </w:pPr>
      <w:r>
        <w:rPr/>
        <w:t>4.4 Для оказания платных образовательных услуг Исполнитель обязан:</w:t>
      </w:r>
    </w:p>
    <w:p>
      <w:pPr>
        <w:pStyle w:val="Normal"/>
        <w:ind w:firstLine="567"/>
        <w:jc w:val="both"/>
        <w:rPr/>
      </w:pPr>
      <w:r>
        <w:rPr/>
        <w:t>- создать условия для проведения платных образовательных услуг в соответствии с действующими санитарными правилами и нормами;</w:t>
      </w:r>
    </w:p>
    <w:p>
      <w:pPr>
        <w:pStyle w:val="Normal"/>
        <w:ind w:firstLine="567"/>
        <w:jc w:val="both"/>
        <w:rPr/>
      </w:pPr>
      <w:r>
        <w:rPr/>
        <w:t>- обеспечить кадровый состав и оформить трудовые соглашения по выполнению дополнительных образовательные услуг. Для выполнения работ по оказанию платных образовательных услуг Исполнитель может привлечь как основных  сотрудников, так и специалистов со стороны.</w:t>
      </w:r>
    </w:p>
    <w:p>
      <w:pPr>
        <w:pStyle w:val="Normal"/>
        <w:ind w:firstLine="567"/>
        <w:jc w:val="both"/>
        <w:rPr/>
      </w:pPr>
      <w:r>
        <w:rPr/>
        <w:t>4.5 Место оказания  платных образователь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Normal"/>
        <w:ind w:firstLine="567"/>
        <w:jc w:val="both"/>
        <w:rPr/>
      </w:pPr>
      <w:r>
        <w:rPr/>
        <w:t xml:space="preserve">4.6 Наполняемость групп для занятий определяется в соответствии с потребностью Заказчиков  и требованиями СанПиН 2.4.4.3172-143.5. </w:t>
      </w:r>
    </w:p>
    <w:p>
      <w:pPr>
        <w:pStyle w:val="Normal"/>
        <w:ind w:firstLine="567"/>
        <w:jc w:val="both"/>
        <w:rPr/>
      </w:pPr>
      <w:r>
        <w:rPr/>
        <w:t xml:space="preserve">4.7 Продолжительность занятий устанавливается от 22,5 минут до 45 минут в зависимости от возраста обучающихся и оказываемых образовательных услуг в соответствии с расписанием занятий по оказанию платных образовательных услуг и требованиями СанПиН 2.4.4.3172-143.5. </w:t>
      </w:r>
    </w:p>
    <w:p>
      <w:pPr>
        <w:pStyle w:val="Normal"/>
        <w:ind w:firstLine="567"/>
        <w:jc w:val="both"/>
        <w:rPr/>
      </w:pPr>
      <w:r>
        <w:rPr/>
        <w:t xml:space="preserve">4.8 </w:t>
      </w:r>
      <w:r>
        <w:rPr>
          <w:color w:val="000000"/>
        </w:rPr>
        <w:t xml:space="preserve">Руководство деятельностью по оказанию платных </w:t>
      </w:r>
      <w:r>
        <w:rPr/>
        <w:t xml:space="preserve">образовательных </w:t>
      </w:r>
      <w:r>
        <w:rPr>
          <w:color w:val="000000"/>
        </w:rPr>
        <w:t xml:space="preserve">услуг осуществляет директор ДШИ, который в установленном порядке несет ответственность за качество оказания платных </w:t>
      </w:r>
      <w:r>
        <w:rPr/>
        <w:t xml:space="preserve">образовательных </w:t>
      </w:r>
      <w:r>
        <w:rPr>
          <w:color w:val="000000"/>
        </w:rPr>
        <w:t>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center"/>
        <w:rPr/>
      </w:pPr>
      <w:r>
        <w:rPr>
          <w:b/>
          <w:sz w:val="28"/>
          <w:szCs w:val="28"/>
        </w:rPr>
        <w:t>5. Стоимость обучения и порядок оплаты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/>
        <w:t>5.1. На оказание каждой платной образовательной услуги составляется калькуляция расходов в расчете как на одного Заказчика, так и на группу Заказчик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5.2.  Цена на платную </w:t>
      </w:r>
      <w:r>
        <w:rPr/>
        <w:t xml:space="preserve">образовательную </w:t>
      </w:r>
      <w:r>
        <w:rPr>
          <w:color w:val="000000"/>
        </w:rPr>
        <w:t xml:space="preserve">услугу должна быть экономически обосно-ванной, себестоимость услуг рассчитана с учетом необходимости </w:t>
      </w:r>
      <w:r>
        <w:rPr/>
        <w:t>фактических затрат на реализацию программы,</w:t>
      </w:r>
      <w:r>
        <w:rPr>
          <w:color w:val="000000"/>
        </w:rPr>
        <w:t xml:space="preserve"> уплату заработной платы преподавателей, административно–управленческого и обслуживающего персонала, налогов и сборов, а также с учетом развития материальной базы Школы, и соответствовать п</w:t>
      </w:r>
      <w:r>
        <w:rPr/>
        <w:t xml:space="preserve">лану финансово-хозяйственной деятельности Школы, утвержденному директором ДШИ и согласованному с Учред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5.3. Средства от платных </w:t>
      </w:r>
      <w:r>
        <w:rPr/>
        <w:t xml:space="preserve">образовательных </w:t>
      </w:r>
      <w:r>
        <w:rPr>
          <w:color w:val="000000"/>
        </w:rPr>
        <w:t>услуг, поступающие по безналичному расчету, перечисляются Заказчиком в установленном договором порядке на лицевой счет Исполнителя. Заказчики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кассовый чек). Моментом оплаты услуг считается дата фактической уплаты средств Заказчиками платны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>5.4.  При расчете за оказание платных образовательных услуг оплата производится с применением приходной ведомости и специальных бланков строгой отчетности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сторон по оказанию и получению платных услуг, контроль за качеством оказываемых платных услуг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6.1. Ответственность за организацию и качество платных </w:t>
      </w:r>
      <w:r>
        <w:rPr/>
        <w:t xml:space="preserve">образовательных </w:t>
      </w:r>
      <w:r>
        <w:rPr>
          <w:color w:val="000000"/>
        </w:rPr>
        <w:t>услуг возлагается на директора ДШ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6.2. Исполнитель оказывает платные </w:t>
      </w:r>
      <w:r>
        <w:rPr/>
        <w:t xml:space="preserve">образовательные </w:t>
      </w:r>
      <w:r>
        <w:rPr>
          <w:color w:val="000000"/>
        </w:rPr>
        <w:t>услуги в порядке и в сроки, определенные Договором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6.3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>6.4. Споры, возникающие между Заказчиком и Исполнителем, разрешаются по согласованию сторон либо в установленном законодательством порядке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6.5. 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 xml:space="preserve">6.6. Контроль за организацией и качеством оказания платных </w:t>
      </w:r>
      <w:r>
        <w:rPr/>
        <w:t xml:space="preserve">образовательных </w:t>
      </w:r>
      <w:r>
        <w:rPr>
          <w:color w:val="000000"/>
        </w:rPr>
        <w:t xml:space="preserve">услуг Исполнителем и порядком взимания денежных средств с населения осуществляется </w:t>
      </w:r>
      <w:r>
        <w:rPr/>
        <w:t>в соответствии с законодательством Российской Федерации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lang w:eastAsia="en-US"/>
        </w:rPr>
        <w:t>Приложение №1.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пределения оплаты за оказание платных </w:t>
      </w:r>
      <w:r>
        <w:rPr>
          <w:b/>
        </w:rPr>
        <w:t xml:space="preserve">образовательных </w:t>
      </w:r>
      <w:r>
        <w:rPr>
          <w:b/>
          <w:bCs/>
        </w:rPr>
        <w:t>услуг (выполнение работ),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ополнительного образования «Детская школа искусств» ст. Просница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1.1. Настоящий Порядок разработан и распространяется на муниципальное бюджетное учреждение дополнительного образования «Детская школа искусств» ст. Просница Кирово-Чепецкого района Кировской области (далее - Школа), осуществляющее платные образовательные услуги сверх установленного муниципального задания, а также в случаях, определенных законодательством, в пределах установленного муниципального задания оказание образовательных услуг, относящихся в соответствии с уставом ДШИ к его основным видам деятельности, для физических и юридических лиц на платной основе (далее - платные </w:t>
      </w:r>
      <w:r>
        <w:rPr/>
        <w:t xml:space="preserve">образовательные </w:t>
      </w:r>
      <w:r>
        <w:rPr>
          <w:lang w:eastAsia="en-US"/>
        </w:rPr>
        <w:t>услуг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1.2. Порядок определения оплаты за оказание образовательных услуг не распространяется на иные виды деятельности Школы, не являющиеся основными в соответствии с его уста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  <w:t>1.3. Порядок разработан в целях установления единого механизма формирования предельных цен (тарифов) на платные образовательные услуги  (далее - цены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1.4. Платные образовательные услуги, относящиеся к основным видам деятельности предоставляемым сверх муниципального задания, оказываются Школой по ценам, целиком покрывающим издержки Школы на оказание данных услуг.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1.5. Школа самостоятельно определяет возможность оказания платных образователь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1.6. Школа формирует и утверждает перечень платных услуг по согласованию с Учред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1.7. Школа утверждает цены на платные </w:t>
      </w:r>
      <w:r>
        <w:rPr/>
        <w:t xml:space="preserve">образовательные </w:t>
      </w:r>
      <w:r>
        <w:rPr>
          <w:lang w:eastAsia="en-US"/>
        </w:rPr>
        <w:t>услуги по согласованию с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Директором ДШ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1.8. Стоимость платных </w:t>
      </w:r>
      <w:r>
        <w:rPr/>
        <w:t xml:space="preserve">образовательных </w:t>
      </w:r>
      <w:r>
        <w:rPr>
          <w:lang w:eastAsia="en-US"/>
        </w:rPr>
        <w:t>услуг определяется на основе расчета экономически обоснованных затрат материальных и трудовых ресурсов (далее - затраты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lang w:eastAsia="en-US"/>
        </w:rPr>
        <w:t>2. Определение цен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2.1. Цена формируется на основе себестоимости оказания платной </w:t>
      </w:r>
      <w:r>
        <w:rPr/>
        <w:t xml:space="preserve">образовательной </w:t>
      </w:r>
      <w:r>
        <w:rPr>
          <w:lang w:eastAsia="en-US"/>
        </w:rPr>
        <w:t xml:space="preserve">услуги, с учетом спроса на платную образовательную услугу, требований к качеству платной услуги в соответствии с показателями муниципального задания, а также с учетом положений и нормативных правовых актов по определению расчетно-нормативных затрат на оказание платной </w:t>
      </w:r>
      <w:r>
        <w:rPr/>
        <w:t xml:space="preserve">образовательной </w:t>
      </w:r>
      <w:r>
        <w:rPr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2.3. К затратам, непосредственно связанным с оказанием платной образовательной услуги, относя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  <w:t xml:space="preserve">- затраты на персонал, непосредственно участвующий в процессе оказания платной </w:t>
      </w:r>
      <w:r>
        <w:rPr/>
        <w:t xml:space="preserve">образовательной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- затраты на развитие материально-технической базы Школ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- прочие расходы, отражающие специфику оказания платной </w:t>
      </w:r>
      <w:r>
        <w:rPr/>
        <w:t xml:space="preserve">образовательной </w:t>
      </w:r>
      <w:r>
        <w:rPr>
          <w:lang w:eastAsia="en-US"/>
        </w:rPr>
        <w:t>услуги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20"/>
        <w:rPr>
          <w:color w:val="993300"/>
        </w:rPr>
      </w:pPr>
      <w:r>
        <w:rPr>
          <w:sz w:val="26"/>
          <w:szCs w:val="26"/>
        </w:rPr>
        <w:t>Пр</w:t>
      </w:r>
      <w:r>
        <w:rPr/>
        <w:t>иложение № 2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color w:val="993300"/>
          <w:sz w:val="28"/>
          <w:szCs w:val="28"/>
        </w:rPr>
      </w:pPr>
      <w:r>
        <w:rPr>
          <w:b/>
          <w:bCs/>
          <w:i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ания денежных средств,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ных от оказания платных образовательных услуг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1. Настоящий Порядок определяет распределение и использование денежных средств, полученных от оказания платных образовательных услуг и приносящей доход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1.2. Настоящее Порядок разработан в соответствии с нормами действующего бюджетного законодательства Российской Федерации с целью распределения и использования денежных средств, полученных от оказания платных образовательных услуг и приносящей доход деятельност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3. В настоящем Порядке используются основные понят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преподаватели Школы, оказывающие платные услуги - преподаватели Школы, задействованные непосредственно в оказании платных образовательных услуг, и оказывающие платные образовательные услуги по трудовым договорам, или работающие в Школе по трудовым договорам и оказывающие платные образовательные услуги по гражданско-правовым договор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работники Школы, способствующие оказанию и развитию платных образовательных услуг - работники Школы, косвенно задействованные в оказании платных образовательных услуг, выполняющие сопутствующую работу по обеспечению оказания платных образовательных услуг (директор, заместитель директора по УВР и др.) по трудовым договор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2. Условия и направления расходования денежных средств, полученных от оказания платных услуг и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/>
        <w:t xml:space="preserve">2.1. Денежные средства, полученные от оказания платных у образовательных слуг, направляются: </w:t>
      </w:r>
    </w:p>
    <w:p>
      <w:pPr>
        <w:pStyle w:val="Style17"/>
        <w:ind w:firstLine="567"/>
        <w:rPr/>
      </w:pPr>
      <w:r>
        <w:rPr/>
        <w:t xml:space="preserve">- На оплату труда преподавателей, административно-управленческого и обслуживающего персонала, работающих по совместительству по срочному трудовому договору  (в том числе начисления налогов на заработную плату)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На уплату налогов в соответствии с действующим налоговым законодательством;</w:t>
      </w:r>
    </w:p>
    <w:p>
      <w:pPr>
        <w:pStyle w:val="Style17"/>
        <w:ind w:firstLine="567"/>
        <w:rPr/>
      </w:pPr>
      <w:r>
        <w:rPr/>
        <w:t xml:space="preserve">- На прочие расходы,  необходимые для обеспечения жизнедеятельности Школы, в соответствии с планом финансово-хозяйственной деятельности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1:00Z</dcterms:created>
  <dc:creator>Секретарь</dc:creator>
  <dc:description/>
  <cp:keywords/>
  <dc:language>en-US</dc:language>
  <cp:lastModifiedBy>Пользователь</cp:lastModifiedBy>
  <cp:lastPrinted>2016-11-11T10:52:00Z</cp:lastPrinted>
  <dcterms:modified xsi:type="dcterms:W3CDTF">2020-08-17T06:34:00Z</dcterms:modified>
  <cp:revision>24</cp:revision>
  <dc:subject/>
  <dc:title/>
</cp:coreProperties>
</file>